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8" w:after="0"/>
        <w:ind w:left="2255" w:hanging="0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MINI-COG - TEST VLERËSIMI KONJITIV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sectPr>
          <w:type w:val="nextPage"/>
          <w:pgSz w:w="11906" w:h="16838"/>
          <w:pgMar w:left="720" w:right="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48" w:leader="none"/>
        </w:tabs>
        <w:kinsoku w:val="false"/>
        <w:overflowPunct w:val="false"/>
        <w:spacing w:before="142" w:after="0"/>
        <w:ind w:left="169" w:hanging="0"/>
        <w:rPr>
          <w:color w:val="231F20"/>
          <w:w w:val="101"/>
        </w:rPr>
      </w:pPr>
      <w:r>
        <w:rPr>
          <w:color w:val="231F20"/>
          <w:w w:val="105"/>
        </w:rPr>
        <w:t>Emri</w:t>
      </w:r>
      <w:r>
        <w:rPr>
          <w:color w:val="231F20"/>
          <w:spacing w:val="1"/>
        </w:rPr>
        <w:t xml:space="preserve"> </w:t>
      </w:r>
      <w:r>
        <w:rPr>
          <w:color w:val="231F20"/>
          <w:w w:val="101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kinsoku w:val="false"/>
        <w:overflowPunct w:val="false"/>
        <w:spacing w:before="6" w:after="0"/>
        <w:rPr>
          <w:color w:val="231F20"/>
          <w:w w:val="101"/>
          <w:sz w:val="35"/>
          <w:szCs w:val="35"/>
        </w:rPr>
      </w:pPr>
      <w:r>
        <w:rPr>
          <w:color w:val="231F20"/>
          <w:w w:val="101"/>
          <w:sz w:val="35"/>
          <w:szCs w:val="35"/>
        </w:rPr>
      </w:r>
    </w:p>
    <w:p>
      <w:pPr>
        <w:pStyle w:val="Heading1"/>
        <w:kinsoku w:val="false"/>
        <w:overflowPunct w:val="false"/>
        <w:ind w:left="130" w:hanging="0"/>
        <w:rPr>
          <w:color w:val="231F20"/>
        </w:rPr>
      </w:pPr>
      <w:r>
        <w:rPr>
          <w:color w:val="231F20"/>
        </w:rPr>
        <w:t>Hapi 1: Mbajtja mend e tre fjalëve</w:t>
      </w:r>
    </w:p>
    <w:p>
      <w:pPr>
        <w:pStyle w:val="TextBody"/>
        <w:tabs>
          <w:tab w:val="clear" w:pos="720"/>
          <w:tab w:val="left" w:pos="4328" w:leader="none"/>
        </w:tabs>
        <w:kinsoku w:val="false"/>
        <w:overflowPunct w:val="false"/>
        <w:spacing w:before="142" w:after="0"/>
        <w:ind w:left="130" w:hanging="0"/>
        <w:rPr>
          <w:color w:val="231F20"/>
          <w:w w:val="101"/>
        </w:rPr>
      </w:pPr>
      <w:r>
        <w:br w:type="column"/>
      </w:r>
      <w:r>
        <w:rPr>
          <w:color w:val="231F20"/>
          <w:w w:val="105"/>
        </w:rPr>
        <w:t>Data</w:t>
      </w:r>
      <w:r>
        <w:rPr>
          <w:color w:val="231F20"/>
          <w:spacing w:val="1"/>
        </w:rPr>
        <w:t xml:space="preserve"> </w:t>
      </w:r>
      <w:r>
        <w:rPr>
          <w:color w:val="231F20"/>
          <w:w w:val="101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sectPr>
          <w:type w:val="continuous"/>
          <w:pgSz w:w="11906" w:h="16838"/>
          <w:pgMar w:left="720" w:right="260" w:gutter="0" w:header="0" w:top="380" w:footer="0" w:bottom="280"/>
          <w:cols w:num="2" w:equalWidth="false" w:sep="false">
            <w:col w:w="5549" w:space="72"/>
            <w:col w:w="5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25" w:after="0"/>
        <w:ind w:left="130" w:right="587" w:hanging="0"/>
        <w:jc w:val="both"/>
        <w:rPr>
          <w:color w:val="231F20"/>
          <w:w w:val="105"/>
        </w:rPr>
      </w:pPr>
      <w:r>
        <w:rPr>
          <w:color w:val="231F20"/>
          <w:w w:val="105"/>
        </w:rPr>
        <w:t>I thoni pacientit tre fjalë pa lidhje ndërmjet tyre. Kërkojini t’ua përsërisë fjalët. Nëse pacienti nuk është në gjendje t’i përsërisë fjalët pas tre përpjekjesh, vazhdoni me Hapin 2 (vizatimi i orës)</w:t>
      </w:r>
    </w:p>
    <w:p>
      <w:pPr>
        <w:pStyle w:val="Heading1"/>
        <w:kinsoku w:val="false"/>
        <w:overflowPunct w:val="false"/>
        <w:spacing w:before="106" w:after="0"/>
        <w:ind w:left="128" w:hanging="0"/>
        <w:jc w:val="both"/>
        <w:rPr>
          <w:color w:val="231F20"/>
        </w:rPr>
      </w:pPr>
      <w:r>
        <w:rPr>
          <w:color w:val="231F20"/>
        </w:rPr>
        <w:t>Hapi 2: Vizatimi i orës</w:t>
      </w:r>
    </w:p>
    <w:p>
      <w:pPr>
        <w:pStyle w:val="TextBody"/>
        <w:kinsoku w:val="false"/>
        <w:overflowPunct w:val="false"/>
        <w:spacing w:lineRule="auto" w:line="247" w:before="128" w:after="0"/>
        <w:ind w:left="131" w:right="584" w:firstLine="1"/>
        <w:jc w:val="both"/>
        <w:rPr/>
      </w:pPr>
      <w:r>
        <w:rPr>
          <w:color w:val="231F20"/>
          <w:w w:val="105"/>
        </w:rPr>
        <w:t>Kërkojini pacienti të vizatojë një orë duke i vendosur të gjithë numrat në pozicionet e sakta në një rreth të printuar paraprakisht si më poshtë. Kur ta ketë kryer, kërkojini t’i vendosë akrepat në orën 11 e 10 (11:10).</w:t>
      </w:r>
    </w:p>
    <w:p>
      <w:pPr>
        <w:pStyle w:val="TextBody"/>
        <w:kinsoku w:val="false"/>
        <w:overflowPunct w:val="false"/>
        <w:spacing w:lineRule="auto" w:line="254" w:before="286" w:after="0"/>
        <w:ind w:left="134" w:right="585" w:hanging="3"/>
        <w:jc w:val="both"/>
        <w:rPr/>
      </w:pPr>
      <w:r>
        <w:rPr>
          <w:color w:val="231F20"/>
          <w:w w:val="105"/>
        </w:rPr>
        <w:t>Përsëritini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udhëzime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sipas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nevojës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pasi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ky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nuk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është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një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es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kujtese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Vazhdoni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m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Hapi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3 nëse ora nuk është vizatuar brenda tr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minutave.</w:t>
      </w:r>
    </w:p>
    <w:p>
      <w:pPr>
        <w:pStyle w:val="TextBody"/>
        <w:kinsoku w:val="false"/>
        <w:overflowPunct w:val="false"/>
        <w:spacing w:before="5" w:after="0"/>
        <w:rPr>
          <w:color w:val="231F20"/>
          <w:w w:val="105"/>
          <w:sz w:val="19"/>
          <w:szCs w:val="19"/>
          <w:lang w:val="en-US" w:eastAsia="en-US"/>
        </w:rPr>
      </w:pPr>
      <w:r>
        <w:rPr>
          <w:color w:val="231F20"/>
          <w:w w:val="105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ragraph">
                  <wp:posOffset>172720</wp:posOffset>
                </wp:positionV>
                <wp:extent cx="2172335" cy="2172335"/>
                <wp:effectExtent l="6985" t="698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1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3421">
                              <a:moveTo>
                                <a:pt x="1710" y="3420"/>
                              </a:moveTo>
                              <a:lnTo>
                                <a:pt x="1786" y="3418"/>
                              </a:lnTo>
                              <a:lnTo>
                                <a:pt x="1861" y="3413"/>
                              </a:lnTo>
                              <a:lnTo>
                                <a:pt x="1936" y="3405"/>
                              </a:lnTo>
                              <a:lnTo>
                                <a:pt x="2009" y="3394"/>
                              </a:lnTo>
                              <a:lnTo>
                                <a:pt x="2081" y="3379"/>
                              </a:lnTo>
                              <a:lnTo>
                                <a:pt x="2153" y="3362"/>
                              </a:lnTo>
                              <a:lnTo>
                                <a:pt x="2223" y="3342"/>
                              </a:lnTo>
                              <a:lnTo>
                                <a:pt x="2291" y="3319"/>
                              </a:lnTo>
                              <a:lnTo>
                                <a:pt x="2359" y="3293"/>
                              </a:lnTo>
                              <a:lnTo>
                                <a:pt x="2425" y="3264"/>
                              </a:lnTo>
                              <a:lnTo>
                                <a:pt x="2489" y="3232"/>
                              </a:lnTo>
                              <a:lnTo>
                                <a:pt x="2552" y="3198"/>
                              </a:lnTo>
                              <a:lnTo>
                                <a:pt x="2614" y="3162"/>
                              </a:lnTo>
                              <a:lnTo>
                                <a:pt x="2673" y="3123"/>
                              </a:lnTo>
                              <a:lnTo>
                                <a:pt x="2731" y="3082"/>
                              </a:lnTo>
                              <a:lnTo>
                                <a:pt x="2787" y="3038"/>
                              </a:lnTo>
                              <a:lnTo>
                                <a:pt x="2842" y="2992"/>
                              </a:lnTo>
                              <a:lnTo>
                                <a:pt x="2894" y="2944"/>
                              </a:lnTo>
                              <a:lnTo>
                                <a:pt x="2944" y="2894"/>
                              </a:lnTo>
                              <a:lnTo>
                                <a:pt x="2992" y="2842"/>
                              </a:lnTo>
                              <a:lnTo>
                                <a:pt x="3038" y="2787"/>
                              </a:lnTo>
                              <a:lnTo>
                                <a:pt x="3082" y="2731"/>
                              </a:lnTo>
                              <a:lnTo>
                                <a:pt x="3123" y="2673"/>
                              </a:lnTo>
                              <a:lnTo>
                                <a:pt x="3162" y="2614"/>
                              </a:lnTo>
                              <a:lnTo>
                                <a:pt x="3198" y="2552"/>
                              </a:lnTo>
                              <a:lnTo>
                                <a:pt x="3232" y="2489"/>
                              </a:lnTo>
                              <a:lnTo>
                                <a:pt x="3264" y="2425"/>
                              </a:lnTo>
                              <a:lnTo>
                                <a:pt x="3293" y="2359"/>
                              </a:lnTo>
                              <a:lnTo>
                                <a:pt x="3319" y="2291"/>
                              </a:lnTo>
                              <a:lnTo>
                                <a:pt x="3342" y="2223"/>
                              </a:lnTo>
                              <a:lnTo>
                                <a:pt x="3362" y="2153"/>
                              </a:lnTo>
                              <a:lnTo>
                                <a:pt x="3380" y="2081"/>
                              </a:lnTo>
                              <a:lnTo>
                                <a:pt x="3394" y="2009"/>
                              </a:lnTo>
                              <a:lnTo>
                                <a:pt x="3405" y="1936"/>
                              </a:lnTo>
                              <a:lnTo>
                                <a:pt x="3413" y="1861"/>
                              </a:lnTo>
                              <a:lnTo>
                                <a:pt x="3418" y="1786"/>
                              </a:lnTo>
                              <a:lnTo>
                                <a:pt x="3420" y="1710"/>
                              </a:lnTo>
                              <a:lnTo>
                                <a:pt x="3418" y="1634"/>
                              </a:lnTo>
                              <a:lnTo>
                                <a:pt x="3413" y="1558"/>
                              </a:lnTo>
                              <a:lnTo>
                                <a:pt x="3405" y="1484"/>
                              </a:lnTo>
                              <a:lnTo>
                                <a:pt x="3394" y="1410"/>
                              </a:lnTo>
                              <a:lnTo>
                                <a:pt x="3380" y="1338"/>
                              </a:lnTo>
                              <a:lnTo>
                                <a:pt x="3362" y="1267"/>
                              </a:lnTo>
                              <a:lnTo>
                                <a:pt x="3342" y="1197"/>
                              </a:lnTo>
                              <a:lnTo>
                                <a:pt x="3319" y="1128"/>
                              </a:lnTo>
                              <a:lnTo>
                                <a:pt x="3293" y="1061"/>
                              </a:lnTo>
                              <a:lnTo>
                                <a:pt x="3264" y="995"/>
                              </a:lnTo>
                              <a:lnTo>
                                <a:pt x="3232" y="930"/>
                              </a:lnTo>
                              <a:lnTo>
                                <a:pt x="3198" y="867"/>
                              </a:lnTo>
                              <a:lnTo>
                                <a:pt x="3162" y="806"/>
                              </a:lnTo>
                              <a:lnTo>
                                <a:pt x="3123" y="746"/>
                              </a:lnTo>
                              <a:lnTo>
                                <a:pt x="3082" y="688"/>
                              </a:lnTo>
                              <a:lnTo>
                                <a:pt x="3038" y="632"/>
                              </a:lnTo>
                              <a:lnTo>
                                <a:pt x="2992" y="578"/>
                              </a:lnTo>
                              <a:lnTo>
                                <a:pt x="2944" y="526"/>
                              </a:lnTo>
                              <a:lnTo>
                                <a:pt x="2894" y="476"/>
                              </a:lnTo>
                              <a:lnTo>
                                <a:pt x="2842" y="427"/>
                              </a:lnTo>
                              <a:lnTo>
                                <a:pt x="2787" y="382"/>
                              </a:lnTo>
                              <a:lnTo>
                                <a:pt x="2731" y="338"/>
                              </a:lnTo>
                              <a:lnTo>
                                <a:pt x="2673" y="297"/>
                              </a:lnTo>
                              <a:lnTo>
                                <a:pt x="2614" y="258"/>
                              </a:lnTo>
                              <a:lnTo>
                                <a:pt x="2552" y="221"/>
                              </a:lnTo>
                              <a:lnTo>
                                <a:pt x="2489" y="187"/>
                              </a:lnTo>
                              <a:lnTo>
                                <a:pt x="2425" y="156"/>
                              </a:lnTo>
                              <a:lnTo>
                                <a:pt x="2359" y="127"/>
                              </a:lnTo>
                              <a:lnTo>
                                <a:pt x="2291" y="101"/>
                              </a:lnTo>
                              <a:lnTo>
                                <a:pt x="2223" y="78"/>
                              </a:lnTo>
                              <a:lnTo>
                                <a:pt x="2153" y="57"/>
                              </a:lnTo>
                              <a:lnTo>
                                <a:pt x="2081" y="40"/>
                              </a:lnTo>
                              <a:lnTo>
                                <a:pt x="2009" y="26"/>
                              </a:lnTo>
                              <a:lnTo>
                                <a:pt x="1936" y="14"/>
                              </a:lnTo>
                              <a:lnTo>
                                <a:pt x="1861" y="6"/>
                              </a:lnTo>
                              <a:lnTo>
                                <a:pt x="1786" y="1"/>
                              </a:lnTo>
                              <a:lnTo>
                                <a:pt x="1710" y="0"/>
                              </a:lnTo>
                              <a:lnTo>
                                <a:pt x="1634" y="1"/>
                              </a:lnTo>
                              <a:lnTo>
                                <a:pt x="1558" y="6"/>
                              </a:lnTo>
                              <a:lnTo>
                                <a:pt x="1484" y="14"/>
                              </a:lnTo>
                              <a:lnTo>
                                <a:pt x="1410" y="26"/>
                              </a:lnTo>
                              <a:lnTo>
                                <a:pt x="1338" y="40"/>
                              </a:lnTo>
                              <a:lnTo>
                                <a:pt x="1267" y="57"/>
                              </a:lnTo>
                              <a:lnTo>
                                <a:pt x="1197" y="78"/>
                              </a:lnTo>
                              <a:lnTo>
                                <a:pt x="1128" y="101"/>
                              </a:lnTo>
                              <a:lnTo>
                                <a:pt x="1061" y="127"/>
                              </a:lnTo>
                              <a:lnTo>
                                <a:pt x="995" y="156"/>
                              </a:lnTo>
                              <a:lnTo>
                                <a:pt x="930" y="187"/>
                              </a:lnTo>
                              <a:lnTo>
                                <a:pt x="867" y="221"/>
                              </a:lnTo>
                              <a:lnTo>
                                <a:pt x="806" y="258"/>
                              </a:lnTo>
                              <a:lnTo>
                                <a:pt x="746" y="297"/>
                              </a:lnTo>
                              <a:lnTo>
                                <a:pt x="688" y="338"/>
                              </a:lnTo>
                              <a:lnTo>
                                <a:pt x="632" y="382"/>
                              </a:lnTo>
                              <a:lnTo>
                                <a:pt x="578" y="427"/>
                              </a:lnTo>
                              <a:lnTo>
                                <a:pt x="526" y="476"/>
                              </a:lnTo>
                              <a:lnTo>
                                <a:pt x="476" y="526"/>
                              </a:lnTo>
                              <a:lnTo>
                                <a:pt x="428" y="578"/>
                              </a:lnTo>
                              <a:lnTo>
                                <a:pt x="382" y="632"/>
                              </a:lnTo>
                              <a:lnTo>
                                <a:pt x="338" y="688"/>
                              </a:lnTo>
                              <a:lnTo>
                                <a:pt x="297" y="746"/>
                              </a:lnTo>
                              <a:lnTo>
                                <a:pt x="258" y="806"/>
                              </a:lnTo>
                              <a:lnTo>
                                <a:pt x="221" y="867"/>
                              </a:lnTo>
                              <a:lnTo>
                                <a:pt x="187" y="930"/>
                              </a:lnTo>
                              <a:lnTo>
                                <a:pt x="156" y="995"/>
                              </a:lnTo>
                              <a:lnTo>
                                <a:pt x="127" y="1061"/>
                              </a:lnTo>
                              <a:lnTo>
                                <a:pt x="101" y="1128"/>
                              </a:lnTo>
                              <a:lnTo>
                                <a:pt x="78" y="1197"/>
                              </a:lnTo>
                              <a:lnTo>
                                <a:pt x="57" y="1267"/>
                              </a:lnTo>
                              <a:lnTo>
                                <a:pt x="40" y="1338"/>
                              </a:lnTo>
                              <a:lnTo>
                                <a:pt x="26" y="1410"/>
                              </a:lnTo>
                              <a:lnTo>
                                <a:pt x="14" y="1484"/>
                              </a:lnTo>
                              <a:lnTo>
                                <a:pt x="6" y="1558"/>
                              </a:lnTo>
                              <a:lnTo>
                                <a:pt x="1" y="1634"/>
                              </a:lnTo>
                              <a:lnTo>
                                <a:pt x="0" y="1710"/>
                              </a:lnTo>
                              <a:lnTo>
                                <a:pt x="1" y="1786"/>
                              </a:lnTo>
                              <a:lnTo>
                                <a:pt x="6" y="1861"/>
                              </a:lnTo>
                              <a:lnTo>
                                <a:pt x="14" y="1936"/>
                              </a:lnTo>
                              <a:lnTo>
                                <a:pt x="26" y="2009"/>
                              </a:lnTo>
                              <a:lnTo>
                                <a:pt x="40" y="2081"/>
                              </a:lnTo>
                              <a:lnTo>
                                <a:pt x="57" y="2153"/>
                              </a:lnTo>
                              <a:lnTo>
                                <a:pt x="78" y="2223"/>
                              </a:lnTo>
                              <a:lnTo>
                                <a:pt x="101" y="2291"/>
                              </a:lnTo>
                              <a:lnTo>
                                <a:pt x="127" y="2359"/>
                              </a:lnTo>
                              <a:lnTo>
                                <a:pt x="156" y="2425"/>
                              </a:lnTo>
                              <a:lnTo>
                                <a:pt x="187" y="2489"/>
                              </a:lnTo>
                              <a:lnTo>
                                <a:pt x="221" y="2552"/>
                              </a:lnTo>
                              <a:lnTo>
                                <a:pt x="258" y="2614"/>
                              </a:lnTo>
                              <a:lnTo>
                                <a:pt x="297" y="2673"/>
                              </a:lnTo>
                              <a:lnTo>
                                <a:pt x="338" y="2731"/>
                              </a:lnTo>
                              <a:lnTo>
                                <a:pt x="382" y="2787"/>
                              </a:lnTo>
                              <a:lnTo>
                                <a:pt x="428" y="2842"/>
                              </a:lnTo>
                              <a:lnTo>
                                <a:pt x="476" y="2894"/>
                              </a:lnTo>
                              <a:lnTo>
                                <a:pt x="526" y="2944"/>
                              </a:lnTo>
                              <a:lnTo>
                                <a:pt x="578" y="2992"/>
                              </a:lnTo>
                              <a:lnTo>
                                <a:pt x="632" y="3038"/>
                              </a:lnTo>
                              <a:lnTo>
                                <a:pt x="688" y="3082"/>
                              </a:lnTo>
                              <a:lnTo>
                                <a:pt x="746" y="3123"/>
                              </a:lnTo>
                              <a:lnTo>
                                <a:pt x="806" y="3162"/>
                              </a:lnTo>
                              <a:lnTo>
                                <a:pt x="867" y="3198"/>
                              </a:lnTo>
                              <a:lnTo>
                                <a:pt x="930" y="3232"/>
                              </a:lnTo>
                              <a:lnTo>
                                <a:pt x="995" y="3264"/>
                              </a:lnTo>
                              <a:lnTo>
                                <a:pt x="1061" y="3293"/>
                              </a:lnTo>
                              <a:lnTo>
                                <a:pt x="1128" y="3319"/>
                              </a:lnTo>
                              <a:lnTo>
                                <a:pt x="1197" y="3342"/>
                              </a:lnTo>
                              <a:lnTo>
                                <a:pt x="1267" y="3362"/>
                              </a:lnTo>
                              <a:lnTo>
                                <a:pt x="1338" y="3379"/>
                              </a:lnTo>
                              <a:lnTo>
                                <a:pt x="1410" y="3394"/>
                              </a:lnTo>
                              <a:lnTo>
                                <a:pt x="1484" y="3405"/>
                              </a:lnTo>
                              <a:lnTo>
                                <a:pt x="1558" y="3413"/>
                              </a:lnTo>
                              <a:lnTo>
                                <a:pt x="1634" y="3418"/>
                              </a:lnTo>
                              <a:lnTo>
                                <a:pt x="1710" y="34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4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3421" path="m1710,3420l1786,3418l1861,3413l1936,3405l2009,3394l2081,3379l2153,3362l2223,3342l2291,3319l2359,3293l2425,3264l2489,3232l2552,3198l2614,3162l2673,3123l2731,3082l2787,3038l2842,2992l2894,2944l2944,2894l2992,2842l3038,2787l3082,2731l3123,2673l3162,2614l3198,2552l3232,2489l3264,2425l3293,2359l3319,2291l3342,2223l3362,2153l3380,2081l3394,2009l3405,1936l3413,1861l3418,1786l3420,1710l3418,1634l3413,1558l3405,1484l3394,1410l3380,1338l3362,1267l3342,1197l3319,1128l3293,1061l3264,995l3232,930l3198,867l3162,806l3123,746l3082,688l3038,632l2992,578l2944,526l2894,476l2842,427l2787,382l2731,338l2673,297l2614,258l2552,221l2489,187l2425,156l2359,127l2291,101l2223,78l2153,57l2081,40l2009,26l1936,14l1861,6l1786,1l1710,0l1634,1l1558,6l1484,14l1410,26l1338,40l1267,57l1197,78l1128,101l1061,127l995,156l930,187l867,221l806,258l746,297l688,338l632,382l578,427l526,476l476,526l428,578l382,632l338,688l297,746l258,806l221,867l187,930l156,995l127,1061l101,1128l78,1197l57,1267l40,1338l26,1410l14,1484l6,1558l1,1634l0,1710l1,1786l6,1861l14,1936l26,2009l40,2081l57,2153l78,2223l101,2291l127,2359l156,2425l187,2489l221,2552l258,2614l297,2673l338,2731l382,2787l428,2842l476,2894l526,2944l578,2992l632,3038l688,3082l746,3123l806,3162l867,3198l930,3232l995,3264l1061,3293l1128,3319l1197,3342l1267,3362l1338,3379l1410,3394l1484,3405l1558,3413l1634,3418l1710,3420xe" stroked="t" o:allowincell="f" style="position:absolute;margin-left:211.9pt;margin-top:13.6pt;width:171pt;height:171pt;mso-wrap-style:none;v-text-anchor:middle;mso-position-horizontal-relative:page">
                <v:fill o:detectmouseclick="t" on="false"/>
                <v:stroke color="#00a4c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kinsoku w:val="false"/>
        <w:overflowPunct w:val="false"/>
        <w:spacing w:before="142" w:after="0"/>
        <w:ind w:left="128" w:hanging="0"/>
        <w:rPr>
          <w:color w:val="231F20"/>
        </w:rPr>
      </w:pPr>
      <w:r>
        <w:rPr>
          <w:color w:val="231F20"/>
        </w:rPr>
        <w:t>Hapi 3: Kujtesa e tre fjalëve</w:t>
      </w:r>
    </w:p>
    <w:p>
      <w:pPr>
        <w:pStyle w:val="TextBody"/>
        <w:kinsoku w:val="false"/>
        <w:overflowPunct w:val="false"/>
        <w:spacing w:before="118" w:after="0"/>
        <w:ind w:left="132" w:hanging="0"/>
        <w:rPr>
          <w:color w:val="231F20"/>
          <w:w w:val="105"/>
        </w:rPr>
      </w:pPr>
      <w:r>
        <w:rPr>
          <w:color w:val="231F20"/>
          <w:w w:val="105"/>
        </w:rPr>
        <w:t>Kërkojini personit të kujtojë tre fjalët që i thatë në Hapin 1. Shënoni përgjigjet.</w:t>
      </w:r>
    </w:p>
    <w:p>
      <w:pPr>
        <w:pStyle w:val="Heading1"/>
        <w:kinsoku w:val="false"/>
        <w:overflowPunct w:val="false"/>
        <w:spacing w:before="301" w:after="0"/>
        <w:ind w:left="128" w:hanging="0"/>
        <w:rPr>
          <w:color w:val="231F20"/>
        </w:rPr>
      </w:pPr>
      <w:r>
        <w:rPr>
          <w:color w:val="231F20"/>
        </w:rPr>
        <w:t>Pikëzimi: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tbl>
      <w:tblPr>
        <w:tblW w:w="1019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260"/>
        <w:gridCol w:w="7073"/>
      </w:tblGrid>
      <w:tr>
        <w:trPr>
          <w:trHeight w:val="1062" w:hRule="exact"/>
        </w:trPr>
        <w:tc>
          <w:tcPr>
            <w:tcW w:w="1864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49" w:after="0"/>
              <w:ind w:left="165" w:hanging="4"/>
              <w:rPr/>
            </w:pPr>
            <w:r>
              <w:rPr>
                <w:color w:val="231F1F"/>
                <w:w w:val="105"/>
                <w:sz w:val="22"/>
                <w:szCs w:val="22"/>
              </w:rPr>
              <w:t xml:space="preserve">Hapi 1: Kujtimi i </w:t>
            </w:r>
            <w:r>
              <w:rPr>
                <w:color w:val="231F20"/>
                <w:w w:val="105"/>
                <w:sz w:val="22"/>
                <w:szCs w:val="22"/>
              </w:rPr>
              <w:t>fjalëve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color w:val="231F1F"/>
                <w:w w:val="110"/>
                <w:sz w:val="22"/>
                <w:szCs w:val="22"/>
              </w:rPr>
              <w:t>(0-3 pikë)</w:t>
            </w:r>
          </w:p>
        </w:tc>
        <w:tc>
          <w:tcPr>
            <w:tcW w:w="126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Pikët:</w:t>
            </w:r>
          </w:p>
        </w:tc>
        <w:tc>
          <w:tcPr>
            <w:tcW w:w="7073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1 pikë për çdo fjalë të kujtuar saktë spontanisht, pa ndihmë</w:t>
            </w:r>
          </w:p>
        </w:tc>
      </w:tr>
      <w:tr>
        <w:trPr>
          <w:trHeight w:val="1166" w:hRule="exact"/>
        </w:trPr>
        <w:tc>
          <w:tcPr>
            <w:tcW w:w="1864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60" w:before="143" w:after="0"/>
              <w:ind w:left="153" w:right="129" w:firstLine="11"/>
              <w:rPr>
                <w:color w:val="231F1F"/>
                <w:w w:val="105"/>
                <w:sz w:val="22"/>
                <w:szCs w:val="22"/>
              </w:rPr>
            </w:pPr>
            <w:r>
              <w:rPr>
                <w:color w:val="231F1F"/>
                <w:w w:val="105"/>
                <w:sz w:val="22"/>
                <w:szCs w:val="22"/>
              </w:rPr>
              <w:t>Hapi 2:Vizatimi i orës</w:t>
            </w:r>
          </w:p>
          <w:p>
            <w:pPr>
              <w:pStyle w:val="TableParagraph"/>
              <w:kinsoku w:val="false"/>
              <w:overflowPunct w:val="false"/>
              <w:spacing w:lineRule="exact" w:line="218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(0 ose 2 pikë)</w:t>
            </w:r>
          </w:p>
        </w:tc>
        <w:tc>
          <w:tcPr>
            <w:tcW w:w="126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Pikët:</w:t>
            </w:r>
          </w:p>
        </w:tc>
        <w:tc>
          <w:tcPr>
            <w:tcW w:w="7073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48" w:after="0"/>
              <w:ind w:left="171" w:hanging="5"/>
              <w:rPr/>
            </w:pPr>
            <w:r>
              <w:rPr>
                <w:color w:val="231F20"/>
                <w:w w:val="105"/>
                <w:sz w:val="22"/>
                <w:szCs w:val="22"/>
              </w:rPr>
              <w:t>Orë normale = 2 pikë (të gjithë numrat të vendosur në radhën e</w:t>
            </w:r>
            <w:r>
              <w:rPr>
                <w:color w:val="231F20"/>
                <w:spacing w:val="64"/>
                <w:w w:val="105"/>
                <w:sz w:val="22"/>
                <w:szCs w:val="22"/>
              </w:rPr>
              <w:t xml:space="preserve"> </w:t>
            </w:r>
            <w:r>
              <w:rPr>
                <w:color w:val="231F20"/>
                <w:w w:val="105"/>
                <w:sz w:val="22"/>
                <w:szCs w:val="22"/>
              </w:rPr>
              <w:t>saktë dhe akrepat afërsisht në pozicionin e saktë)</w:t>
            </w:r>
          </w:p>
          <w:p>
            <w:pPr>
              <w:pStyle w:val="TableParagraph"/>
              <w:kinsoku w:val="false"/>
              <w:overflowPunct w:val="false"/>
              <w:spacing w:before="112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Paaftësi ose refuzim për të vizatuar orën (anormale) = 0 pikë</w:t>
            </w:r>
          </w:p>
        </w:tc>
      </w:tr>
      <w:tr>
        <w:trPr>
          <w:trHeight w:val="916" w:hRule="exact"/>
        </w:trPr>
        <w:tc>
          <w:tcPr>
            <w:tcW w:w="1864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10"/>
                <w:sz w:val="22"/>
                <w:szCs w:val="22"/>
              </w:rPr>
              <w:t>Pikët totale</w:t>
            </w:r>
          </w:p>
        </w:tc>
        <w:tc>
          <w:tcPr>
            <w:tcW w:w="1260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95"/>
                <w:sz w:val="22"/>
                <w:szCs w:val="22"/>
              </w:rPr>
              <w:t>……</w:t>
            </w:r>
            <w:r>
              <w:rPr>
                <w:rFonts w:eastAsia="Arial"/>
                <w:color w:val="231F20"/>
                <w:w w:val="95"/>
                <w:sz w:val="22"/>
                <w:szCs w:val="22"/>
              </w:rPr>
              <w:t xml:space="preserve"> </w:t>
            </w:r>
            <w:r>
              <w:rPr>
                <w:color w:val="231F20"/>
                <w:w w:val="95"/>
                <w:sz w:val="22"/>
                <w:szCs w:val="22"/>
              </w:rPr>
              <w:t>pikë</w:t>
            </w:r>
          </w:p>
        </w:tc>
        <w:tc>
          <w:tcPr>
            <w:tcW w:w="7073" w:type="dxa"/>
            <w:tcBorders>
              <w:top w:val="single" w:sz="4" w:space="0" w:color="00A4C0"/>
              <w:left w:val="single" w:sz="4" w:space="0" w:color="00A4C0"/>
              <w:bottom w:val="single" w:sz="4" w:space="0" w:color="00A4C0"/>
              <w:right w:val="single" w:sz="4" w:space="0" w:color="00A4C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158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  <w:w w:val="105"/>
                <w:sz w:val="22"/>
                <w:szCs w:val="22"/>
              </w:rPr>
              <w:t>Pikët total = Pikët nga kujtesa e fjalëve + Pikët nga vizatimi i orës Një prag pikësh prej &lt;3 është validuar për depistimin e demencës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31" w:after="0"/>
        <w:ind w:left="105" w:hanging="0"/>
        <w:rPr>
          <w:i/>
          <w:i/>
          <w:iCs/>
          <w:color w:val="211E1F"/>
          <w:w w:val="110"/>
          <w:sz w:val="18"/>
          <w:szCs w:val="18"/>
        </w:rPr>
      </w:pPr>
      <w:r>
        <w:rPr>
          <w:i/>
          <w:iCs/>
          <w:color w:val="211E1F"/>
          <w:w w:val="110"/>
          <w:sz w:val="18"/>
          <w:szCs w:val="18"/>
        </w:rPr>
        <w:t>Burimi: Integrated Care for Older People: A manual for primary care physicians (Facilitator’s Guide). New Delhi: World</w:t>
      </w:r>
    </w:p>
    <w:p>
      <w:pPr>
        <w:pStyle w:val="TextBody"/>
        <w:kinsoku w:val="false"/>
        <w:overflowPunct w:val="false"/>
        <w:spacing w:lineRule="auto" w:line="271" w:before="130" w:after="0"/>
        <w:ind w:left="149" w:right="100" w:hanging="19"/>
        <w:rPr/>
      </w:pPr>
      <w:r>
        <w:rPr>
          <w:i/>
          <w:iCs/>
          <w:color w:val="211E1F"/>
          <w:w w:val="105"/>
          <w:sz w:val="18"/>
          <w:szCs w:val="18"/>
        </w:rPr>
        <w:t>Health Organization, Regional Office for South-East Asia; 2021. (Pë</w:t>
      </w:r>
      <w:r>
        <w:rPr>
          <w:i/>
          <w:iCs/>
          <w:color w:val="1F1C1D"/>
          <w:w w:val="105"/>
          <w:sz w:val="18"/>
          <w:szCs w:val="18"/>
        </w:rPr>
        <w:t>rkthim në shqip nga autorët e manualit "Kujdesi mjekësor për të moshuarit në kujdesin shëndetësor  parësor."</w:t>
      </w:r>
    </w:p>
    <w:sectPr>
      <w:type w:val="continuous"/>
      <w:pgSz w:w="11906" w:h="16838"/>
      <w:pgMar w:left="720" w:right="26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50" w:after="0"/>
      <w:ind w:left="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3:00Z</dcterms:created>
  <dc:creator/>
  <dc:description/>
  <cp:keywords/>
  <dc:language>en-US</dc:language>
  <cp:lastModifiedBy>Irma QEHAJAJ</cp:lastModifiedBy>
  <dcterms:modified xsi:type="dcterms:W3CDTF">2022-11-01T08:33:00Z</dcterms:modified>
  <cp:revision>2</cp:revision>
  <dc:subject/>
  <dc:title>MANUALI KUJDESI MJEKESOR PER PACIENTET E MOSHUAR NE KSHP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