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6959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it-IT"/>
        </w:rPr>
        <w:t>MINISTRIA SHËNDETËSIS DHE MBROJTJES SOCIALE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ËNDRA SHËNDETËSORE ............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     prot.</w:t>
        <w:tab/>
        <w:tab/>
        <w:tab/>
        <w:t xml:space="preserve">                                                               ..............., më    .   . 2021</w:t>
      </w:r>
    </w:p>
    <w:p>
      <w:pPr>
        <w:pStyle w:val="Header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ËNDA :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</w:rPr>
        <w:t>Rregullore për menaxhimin e mbetjeve spitalore në Qendrën Shëndetësore 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Qendra Shëndetësore ...... me Rregulloren për menaxhimin e mbetjeve spitalore synon të përcaktojë procedurat, rregullat, përgjegjësitë për administrimin e mbetjeve spitalore në zbatim të Ligjit nr. 27/2019, "Për disa ndryshime dhe shtesa në ligjin nr 10 107 datë 30.03.2009 "Për kujdesin  Shëndetësor në Republikën e Shqipërisë" të ndryshuar, neni 10, Ligjit Nr.7643, Datë 2.12.1992 "Për Inspektoriatin Sanitar Shtetëror" të Ligjit Nr. 9106 “Për shërbimin spitalor në Republikën e Shqipërisë”, të Vendimit Nr.798, datë 29.9.2010" Për Miratimin e Rregullores për administrimin e mbetjeve spitalore"  si dhe të </w:t>
      </w:r>
      <w:bookmarkStart w:id="0" w:name="_Hlk71966252"/>
      <w:r>
        <w:rPr>
          <w:rFonts w:cs="Arial" w:ascii="Arial" w:hAnsi="Arial"/>
          <w:sz w:val="22"/>
          <w:szCs w:val="22"/>
        </w:rPr>
        <w:t xml:space="preserve">Udhëzuesit Kombëtar “Administrimi i sigurtë i mbetjeve” </w:t>
      </w:r>
      <w:bookmarkEnd w:id="0"/>
      <w:r>
        <w:rPr>
          <w:rFonts w:cs="Arial" w:ascii="Arial" w:hAnsi="Arial"/>
          <w:sz w:val="22"/>
          <w:szCs w:val="22"/>
        </w:rPr>
        <w:t xml:space="preserve">si dhe Urdhërit Nr.14 datë 12.01.2012 “Për ngritjen e strukturës për monitorimine e zbatimit të masave për trajtimin e mbetjeve siptalore” </w:t>
      </w:r>
      <w:r>
        <w:rPr>
          <w:rFonts w:cs="Arial" w:ascii="Arial" w:hAnsi="Arial"/>
          <w:i/>
          <w:iCs/>
          <w:sz w:val="22"/>
          <w:szCs w:val="22"/>
        </w:rPr>
        <w:t>pika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ëllimi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Qëllimi i Rregullores për menaxhimin e mbetjeve spitalore është të përcaktojë masat për të siguruar që mbetjet menaxhohen dhe largohen siç duhet duke filluar që nga prodhimi, grumbullimi, magazinimi dhe largimi i tyre nga firma e kontraktuar si dhe  të përmbushë kërkesat e </w:t>
      </w:r>
      <w:r>
        <w:rPr>
          <w:rFonts w:cs="Arial" w:ascii="Arial" w:hAnsi="Arial"/>
          <w:color w:val="000000"/>
          <w:sz w:val="22"/>
          <w:szCs w:val="22"/>
        </w:rPr>
        <w:t>standardit E1.2</w:t>
      </w:r>
      <w:r>
        <w:rPr>
          <w:rFonts w:cs="Arial" w:ascii="Arial" w:hAnsi="Arial"/>
          <w:sz w:val="22"/>
          <w:szCs w:val="22"/>
        </w:rPr>
        <w:t xml:space="preserve"> (Standardi bazik për akreditimin e QSH-së) për ofrimin e një shërbimi shëndetësor të sigurtë për pacientin dhe staf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1" w:name="_Hlk71970040"/>
      <w:r>
        <w:rPr>
          <w:rFonts w:cs="Arial" w:ascii="Arial" w:hAnsi="Arial"/>
          <w:b/>
          <w:bCs/>
        </w:rPr>
        <w:t>Vendet e prodhimit të mbetjeve spitalore</w:t>
      </w:r>
      <w:bookmarkEnd w:id="1"/>
      <w:r>
        <w:rPr>
          <w:rFonts w:cs="Arial" w:ascii="Arial" w:hAnsi="Arial"/>
          <w:b/>
          <w:bCs/>
        </w:rPr>
        <w:t xml:space="preserve"> në QSH ……. janë</w:t>
      </w:r>
      <w:r>
        <w:rPr>
          <w:rFonts w:cs="Arial" w:ascii="Arial" w:hAnsi="Arial"/>
        </w:rPr>
        <w:t xml:space="preserve"> 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mbjentet e shërbimit të Urgjencës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bookmarkStart w:id="2" w:name="_Hlk72231459"/>
      <w:r>
        <w:rPr>
          <w:rFonts w:cs="Arial" w:ascii="Arial" w:hAnsi="Arial"/>
        </w:rPr>
        <w:t xml:space="preserve">Ambjentet e </w:t>
      </w:r>
      <w:bookmarkEnd w:id="2"/>
      <w:r>
        <w:rPr>
          <w:rFonts w:cs="Arial" w:ascii="Arial" w:hAnsi="Arial"/>
        </w:rPr>
        <w:t>Konsultorit  të fëmijës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- Ambjentet e Konsultorit të gruas dhe shëndetit riprodhues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borarori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boratori i Check-up-it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>12 Ambulancat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ujdesi shëndetësor në banesë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ërgjegjësitë për menaxhimin e mbetjeve spitalore në Qendrën Shëndetësore 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ordinatori i cilësisë në bashkëpunim me Kryinfermieren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rtojne dhe përditësojnë Rregulloren për menaxhimin e mbetjeve spitalore në bazë të “Udhëzuesit Kombëtar “Për administrimin e sigurtë të mbetjeve” dhe </w:t>
      </w:r>
      <w:r>
        <w:rPr>
          <w:rFonts w:cs="Arial" w:ascii="Arial" w:hAnsi="Arial"/>
          <w:color w:val="000000"/>
        </w:rPr>
        <w:t>ia paraqesin për miratim Drejtorit të QSH-së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ërgatit dhe paraqet për miratim Drejtorit Planin e monitorimit të zbatimit të </w:t>
      </w:r>
      <w:r>
        <w:rPr>
          <w:rFonts w:cs="Arial" w:ascii="Arial" w:hAnsi="Arial"/>
          <w:bCs/>
        </w:rPr>
        <w:t>Rregullores për menaxhimin e mbetjeve spitalore</w:t>
      </w:r>
      <w:r>
        <w:rPr>
          <w:rFonts w:cs="Arial" w:ascii="Arial" w:hAnsi="Arial"/>
        </w:rPr>
        <w:t xml:space="preserve"> në QSH Patos, </w:t>
      </w:r>
      <w:r>
        <w:rPr>
          <w:rFonts w:cs="Arial" w:ascii="Arial" w:hAnsi="Arial"/>
          <w:color w:val="000000"/>
        </w:rPr>
        <w:t>1 herë në muaj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 xml:space="preserve">Bën njohjen e dokumentuar të  rregullave të menaxhimit të mbetjeve spitalore nga i gjithë personeli i QSH Patos i përfshirë në zbatimin e tyre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</w:rPr>
        <w:t>Mundëson njohjen për zbatim të kësaj Rregulloreje nga çdo punonjës i ri që fillon punë në QSH …………….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infermierja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Ndjek në mënyrë sistematike zbatimin e rregullave </w:t>
      </w:r>
      <w:r>
        <w:rPr>
          <w:rFonts w:cs="Arial" w:ascii="Arial" w:hAnsi="Arial"/>
          <w:bCs/>
        </w:rPr>
        <w:t>për menaxhimin e mbetjeve spitalore</w:t>
      </w:r>
      <w:r>
        <w:rPr>
          <w:rFonts w:cs="Arial" w:ascii="Arial" w:hAnsi="Arial"/>
        </w:rPr>
        <w:t xml:space="preserve"> nga infermierët në shërbimin e urgjencës, konsultorin e fëmijëve, konsultorin e gruas, në Laboraror dhe në Laboratorin e Check-up-it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pozon koordinatorit të cilësisë nevojat për trajnime të personelit infermieror lidhur me zbatimin e Rregullores për menaxhimin e mbetjeve spitalore. 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</w:rPr>
        <w:t>Merr pjesë aktive në momentin e dorëzimit të mbetjeve spitalore të QSh …………… te firma kontraktuese, duke firmosur process-verbalin e dorëzimit të mbetjeve spitalore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djek dhe është përgjegjëse për firmosjen dhe plotësimin e duhur të regjistrit të mbetjeve spitalore që mbahet nga Ekonomisti i QSh ……………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ejtori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ërkon </w:t>
      </w:r>
      <w:r>
        <w:rPr>
          <w:rFonts w:cs="Arial" w:ascii="Arial" w:hAnsi="Arial"/>
          <w:sz w:val="22"/>
          <w:szCs w:val="22"/>
        </w:rPr>
        <w:t>ç</w:t>
      </w:r>
      <w:r>
        <w:rPr>
          <w:rFonts w:cs="Arial" w:ascii="Arial" w:hAnsi="Arial"/>
          <w:bCs/>
          <w:sz w:val="22"/>
          <w:szCs w:val="22"/>
        </w:rPr>
        <w:t>do fillim viti,  planifikimin   për sasi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Arial" w:ascii="Arial" w:hAnsi="Arial"/>
          <w:bCs/>
          <w:sz w:val="22"/>
          <w:szCs w:val="22"/>
        </w:rPr>
        <w:t xml:space="preserve"> e mundshme te mbetjeve spitalore për  vitin pasardhës nga Ekonomisti i QSh 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ërgjegjës për të lidhur kontratën sipas procedurave të parashikuara në ligjin e prokurimeve publike, me firmën kontraktuese për tërheqjen e mbetjeve spitalore nga QSh ................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</w:rPr>
        <w:t>Ngre Grupin e punës për monitorimin e zbatimit të masave të Rregullores për  menaxhimin e mbetjeve spitalore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</w:rPr>
        <w:t>Miraton planin për trajnime të personelit Mjek dhe Infermier lidhur me zbatimin e Rregullores për menaxhimin e mbetjeve spitalore të propozuar nga Koordinatori i Cilësisë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dh kontratën me Firmën për largimin e mbetjeve</w:t>
      </w:r>
      <w:r>
        <w:rPr>
          <w:rFonts w:cs="Arial" w:ascii="Arial" w:hAnsi="Arial"/>
          <w:color w:val="000000"/>
        </w:rPr>
        <w:t xml:space="preserve"> spitalore</w:t>
      </w:r>
      <w:r>
        <w:rPr>
          <w:rFonts w:cs="Arial" w:ascii="Arial" w:hAnsi="Arial"/>
        </w:rPr>
        <w:t xml:space="preserve"> nga QSH ……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</w:rPr>
        <w:t xml:space="preserve">I komunikon stafit të QSH-së ndërmarrjen dhe zbatimin edhe të masave të tjera të cilat nuk përmenden në këtë rregullore, por që vendosen dhe kushtëzohen për zbatim nga MSHMS lidhur me menaxhimin e mbetjeve spitalore. 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onomisti: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aps/>
        </w:rPr>
        <w:t>ç</w:t>
      </w:r>
      <w:r>
        <w:rPr>
          <w:rFonts w:cs="Arial" w:ascii="Arial" w:hAnsi="Arial"/>
        </w:rPr>
        <w:t xml:space="preserve">do fund viti në bashkëpunim </w:t>
      </w:r>
      <w:r>
        <w:rPr>
          <w:rFonts w:cs="Arial" w:ascii="Arial" w:hAnsi="Arial"/>
          <w:bCs/>
        </w:rPr>
        <w:t>me “Grupin e punës</w:t>
      </w:r>
      <w:r>
        <w:rPr>
          <w:rFonts w:cs="Arial" w:ascii="Arial" w:hAnsi="Arial"/>
        </w:rPr>
        <w:t xml:space="preserve">” bën </w:t>
      </w:r>
      <w:r>
        <w:rPr>
          <w:rFonts w:cs="Arial" w:ascii="Arial" w:hAnsi="Arial"/>
          <w:bCs/>
        </w:rPr>
        <w:t xml:space="preserve">planifikimin e sasive përkatëse  të mjeteve të konsumit të nevojshme për menaxhimin e mbetjeve spitalore për  vitin pasardhës si </w:t>
      </w:r>
      <w:r>
        <w:rPr>
          <w:rFonts w:cs="Arial" w:ascii="Arial" w:hAnsi="Arial"/>
        </w:rPr>
        <w:t xml:space="preserve">kosha me ngjyra, qese apo materiale te tjer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baton dhe ndjek </w:t>
      </w:r>
      <w:r>
        <w:rPr>
          <w:rFonts w:cs="Arial" w:ascii="Arial" w:hAnsi="Arial"/>
        </w:rPr>
        <w:t>ç</w:t>
      </w:r>
      <w:r>
        <w:rPr>
          <w:rFonts w:cs="Arial" w:ascii="Arial" w:hAnsi="Arial"/>
          <w:bCs/>
        </w:rPr>
        <w:t>do vit Urdhrin për prokurimin e mjeteve të sipërpërmendura në zbatim të procedurave të përcaktuara në ligjin e prokurimeve publike. Ndjek zbatimin e procedurës për tërheqjen nga QSh Patos të mbetjeve spitalore nga firma e kontraktua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Gjatë largimit të mbetjeve si veprimi i fundit i këtij procesi, në zbatim të </w:t>
      </w:r>
      <w:r>
        <w:rPr>
          <w:rFonts w:cs="Arial" w:ascii="Arial" w:hAnsi="Arial"/>
          <w:color w:val="000000"/>
        </w:rPr>
        <w:t>“Udhëzuesit Kombëtar të mbetjeve spitalore”</w:t>
      </w:r>
      <w:r>
        <w:rPr>
          <w:rFonts w:cs="Arial" w:ascii="Arial" w:hAnsi="Arial"/>
        </w:rPr>
        <w:t>, bën  dokumentimin në Regjistrin e mbetjeve spitalore të QSH ………… të datës, orës dhe sasisë së mbetjeve të marra për largim nga firma e kontraktuar dhe siguron firmosjen nga  Kryeinfermierja dhe përfaqësuesi i firmës së kontraktuar.</w:t>
      </w:r>
      <w:r>
        <w:rPr>
          <w:rFonts w:cs="Arial" w:ascii="Arial" w:hAnsi="Arial"/>
          <w:bCs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</w:rPr>
        <w:t>Detyrat e personelit shëndetësor që punon në vendet e prodhimit të mbetjeve spitalore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Klasifikon</w:t>
      </w:r>
      <w:r>
        <w:rPr>
          <w:rFonts w:cs="Arial" w:ascii="Arial" w:hAnsi="Arial"/>
          <w:color w:val="000000"/>
        </w:rPr>
        <w:t xml:space="preserve"> mbetjet spitalore sapo prodhohen sipas tabelës së mëposhtme (Aneksi 1)</w:t>
      </w:r>
      <w:bookmarkStart w:id="3" w:name="_Hlk71968333"/>
      <w:r>
        <w:rPr>
          <w:rFonts w:cs="Arial" w:ascii="Arial" w:hAnsi="Arial"/>
          <w:color w:val="000000"/>
        </w:rPr>
        <w:t xml:space="preserve"> duke respektuar sistemin e kodimit me ngjyra të kontenier</w:t>
      </w:r>
      <w:r>
        <w:rPr>
          <w:rFonts w:cs="Arial" w:ascii="Arial" w:hAnsi="Arial"/>
        </w:rPr>
        <w:t>ë</w:t>
      </w:r>
      <w:r>
        <w:rPr>
          <w:rFonts w:cs="Arial" w:ascii="Arial" w:hAnsi="Arial"/>
          <w:color w:val="000000"/>
        </w:rPr>
        <w:t xml:space="preserve">ve të mbetjeve.  </w:t>
      </w:r>
      <w:bookmarkEnd w:id="3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Arial" w:ascii="Arial" w:hAnsi="Arial"/>
          <w:sz w:val="22"/>
          <w:szCs w:val="22"/>
          <w:lang w:val="en-US"/>
        </w:rPr>
        <w:t>Mbushin kontenierët me mbetje spitalore deri në vijën paralajmëruese që tregon një vëllim mbushjeje 70% - 80% të vëllimit maksimal te kontenierëve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byllin kontenierët kur mbushja  e tyre ka arritur vijën paralajmëruese. 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</w:rPr>
        <w:t>Lajmëron sanitaren për mbylljen e një kontenieri dhe për largimin e tij tek dhoma e magazinimit të mbetjeve spitalore ne QSH ………...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</w:rPr>
        <w:t>Marrin një kosh të ri si ai që u mbush dhe u transportua te dhoma e magazinimit të mbetjeve spitalore, nga sanitarja. dhe e vendosin në vendin e duhur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ër çdo problem lidhur me klasifikimin e mbetjeve dhe me koshat përkatës në dispozicion, raporton tek Kryeinfermierja 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fermierët e ambulancave dorëzojnë çdo 6 muaj koshat e mbushur me mbetje spitalore te Firma e kontraktuar për tërheqjen e tyre. Kur parashikojnë që koshat do të mbushen para kohe, infermierët njoftojnë Kryeinfermieren 5-7 ditë  përpara se koshi të mbushet deri tek vija paralajmëruese.  Në këtë rast Kryeinfermierja lajmëron firmën e kontraktuar e cila shkon e tërheq para afateve kohore koshat e mbushur në ambulanca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ermieret e shërbimit në banesë kanë në çantën e tyre koshin e mbetjeve spitalore me ngjyrë të verdhë. Koshin e mbushur e dorëzojnë te “dhoma e magazinimit të mbetjeve spitalore” pas kthimit në QSH.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nitaret: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ojnë kontenierët  e mbyllur tek “dhoma e magazinimit të mbetjeve spitalore” </w:t>
      </w:r>
      <w:r>
        <w:rPr>
          <w:rFonts w:cs="Arial" w:ascii="Arial" w:hAnsi="Arial"/>
          <w:color w:val="000000"/>
        </w:rPr>
        <w:t>brenda ditës së lajmërimit për mbylljen e një kontenieri nga personeli në një nga vendet e prodhimit të mbetjeve spitalor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jatë largimit të mbetjeve, transportojnë kontenierët e mbyllur nga “dhoma e magazinimit të mbetjeve spitalore”</w:t>
      </w:r>
      <w:r>
        <w:rPr>
          <w:rFonts w:cs="Arial" w:ascii="Arial" w:hAnsi="Arial"/>
        </w:rPr>
        <w:t xml:space="preserve"> në mjetin e Firmës së kontraktuar për largimin e mbetjeve spitalor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bajnë çelësin e “dhomës së magazinimit” duke iu përgjigjur në kohe çdo kërkese të Grupit të punës dhe personelit shëndetësorë që punon në vendet e prodhimit të mbetjeve spitalore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jatë punës së tyre të përditshme, kontrollojnë </w:t>
      </w:r>
      <w:r>
        <w:rPr>
          <w:rFonts w:cs="Arial" w:ascii="Arial" w:hAnsi="Arial"/>
          <w:color w:val="000000"/>
        </w:rPr>
        <w:t>dhe verifikojnë</w:t>
      </w:r>
      <w:r>
        <w:rPr>
          <w:rFonts w:cs="Arial" w:ascii="Arial" w:hAnsi="Arial"/>
        </w:rPr>
        <w:t xml:space="preserve"> ndarjen në burim të mbetjeve spitalore, dhe nëse vënë re se ka ndonjë problem, njoftojnë  Kryeinfermier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</w:rPr>
        <w:t>Grupi i punës për monitorimin e zbatimit të Rregullores për mbetjet spitalor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>Ky Grup përbëhet nga :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Kryeinfermiere, Kryetare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Infermier i urgjencës,  Anëtar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Kordinatori i Cilësisë, Anët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i i punës ka si detyrë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lin e  respektimit të </w:t>
      </w:r>
      <w:r>
        <w:rPr>
          <w:rFonts w:cs="Arial" w:ascii="Arial" w:hAnsi="Arial"/>
          <w:bCs/>
        </w:rPr>
        <w:t>klasifikimit</w:t>
      </w:r>
      <w:r>
        <w:rPr>
          <w:rFonts w:cs="Arial" w:ascii="Arial" w:hAnsi="Arial"/>
        </w:rPr>
        <w:t xml:space="preserve"> të mbetjeve sipas sistemit të kodimit me ngjyra në burim </w:t>
      </w:r>
      <w:r>
        <w:rPr>
          <w:rFonts w:cs="Arial" w:ascii="Arial" w:hAnsi="Arial"/>
          <w:color w:val="000000"/>
        </w:rPr>
        <w:t>dhe magazinimit në “dhomën e magazinimit të mbetjeve spitalore” 1 herë në muaj</w:t>
      </w:r>
      <w:r>
        <w:rPr>
          <w:rFonts w:cs="Arial" w:ascii="Arial" w:hAnsi="Arial"/>
        </w:rPr>
        <w:t xml:space="preserve"> sipas mjetit të monitorimit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erjen e </w:t>
      </w:r>
      <w:r>
        <w:rPr>
          <w:rFonts w:cs="Arial" w:ascii="Arial" w:hAnsi="Arial"/>
          <w:color w:val="000000"/>
        </w:rPr>
        <w:t>kontrolleve sistematike/t</w:t>
      </w:r>
      <w:r>
        <w:rPr>
          <w:rFonts w:cs="Arial" w:ascii="Arial" w:hAnsi="Arial"/>
        </w:rPr>
        <w:t>ë</w:t>
      </w:r>
      <w:r>
        <w:rPr>
          <w:rFonts w:cs="Arial" w:ascii="Arial" w:hAnsi="Arial"/>
          <w:color w:val="000000"/>
        </w:rPr>
        <w:t xml:space="preserve"> shpeshta</w:t>
      </w:r>
      <w:r>
        <w:rPr>
          <w:rFonts w:cs="Arial" w:ascii="Arial" w:hAnsi="Arial"/>
        </w:rPr>
        <w:t xml:space="preserve"> që dhoma e magazinimit të mbetjeve spitalore plotëson </w:t>
      </w:r>
      <w:r>
        <w:rPr>
          <w:rFonts w:cs="Arial" w:ascii="Arial" w:hAnsi="Arial"/>
          <w:color w:val="000000"/>
        </w:rPr>
        <w:t xml:space="preserve">standardet </w:t>
      </w:r>
      <w:r>
        <w:rPr>
          <w:rFonts w:cs="Arial" w:ascii="Arial" w:hAnsi="Arial"/>
        </w:rPr>
        <w:t>që kërkon Udhëzuesi Kombëtar “Administrimi i sigurtë i mbetjeve”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Është i pranishëm me inspektim gjatë procedurës së dorëzimit të mbetjeve spitalore te firma e kontraktuar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uron dhe mbikqyr plotësimin siç duhet të Regjistrit të mbetjeve spitalore që kërkon Udhëzuesi Kombëtar “Administrimi i sigurtë i mbetjeve spitalore”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ropozon marrjen e masave nëse është e nevojshme, duke njoftuar Drejtorin e Qendrës Shëndetësore. 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inimi i mbetjeve spitalo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agazinimi </w:t>
      </w:r>
      <w:r>
        <w:rPr>
          <w:rFonts w:cs="Arial" w:ascii="Arial" w:hAnsi="Arial"/>
          <w:b/>
          <w:bCs/>
        </w:rPr>
        <w:t>i mbetjeve spitalore</w:t>
      </w:r>
      <w:r>
        <w:rPr>
          <w:rFonts w:cs="Arial" w:ascii="Arial" w:hAnsi="Arial"/>
        </w:rPr>
        <w:t xml:space="preserve"> bëhet në godinën e QSH ………… në dhomën </w:t>
      </w:r>
      <w:r>
        <w:rPr>
          <w:rFonts w:cs="Arial" w:ascii="Arial" w:hAnsi="Arial"/>
          <w:color w:val="000000"/>
        </w:rPr>
        <w:t>1.18</w:t>
      </w:r>
      <w:r>
        <w:rPr>
          <w:rFonts w:cs="Arial" w:ascii="Arial" w:hAnsi="Arial"/>
        </w:rPr>
        <w:t xml:space="preserve"> në </w:t>
      </w:r>
      <w:r>
        <w:rPr>
          <w:rFonts w:cs="Arial" w:ascii="Arial" w:hAnsi="Arial"/>
          <w:color w:val="000000"/>
        </w:rPr>
        <w:t>katin e parë. Dhoma e magazinimit përmbush kërkesat e parashikuara te Udhëzuesi kombëtar “Administrimi i sigurtë i mbetjeve”, si më poshtë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ërdoret vetëm për magazinimin e mbetjeve spitalore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 kapacitet të mjaftueshëm për sasinë e mbetjeve spitalore që prodhohen në QSH ………….Kontenierët e mbyllur mbahen të grumbulluar këtu deri në largimin nga firma e kontraktuar; përmasat e dhomës janë 2mx2,5m dhe ka një kapacitet për mbi 50 kontenierë/kosha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 ventillimin dhe ndri</w:t>
      </w:r>
      <w:r>
        <w:rPr>
          <w:rFonts w:cs="Arial" w:ascii="Arial" w:hAnsi="Arial"/>
        </w:rPr>
        <w:t>ç</w:t>
      </w:r>
      <w:r>
        <w:rPr>
          <w:rFonts w:cs="Arial" w:ascii="Arial" w:hAnsi="Arial"/>
          <w:bCs/>
        </w:rPr>
        <w:t>imin e duhur: ka një dritare me përmasa 95x140 cm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Është zonë e papërshkushme nga uji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uron mbrojtjen e kontenierëve të mbushur me mbetje deri tek vija paralajmëruese nga faktorë atmosferikë si, era, shiu, përmbytjet etj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a mbahet e ky</w:t>
      </w:r>
      <w:r>
        <w:rPr>
          <w:rFonts w:cs="Arial" w:ascii="Arial" w:hAnsi="Arial"/>
        </w:rPr>
        <w:t>ç</w:t>
      </w:r>
      <w:r>
        <w:rPr>
          <w:rFonts w:cs="Arial" w:ascii="Arial" w:hAnsi="Arial"/>
          <w:bCs/>
        </w:rPr>
        <w:t xml:space="preserve">ur për të ndaluar hyrjen e personave të paautorizuar; </w:t>
      </w:r>
      <w:r>
        <w:rPr>
          <w:rFonts w:cs="Arial" w:ascii="Arial" w:hAnsi="Arial"/>
          <w:caps/>
        </w:rPr>
        <w:t>ç</w:t>
      </w:r>
      <w:r>
        <w:rPr>
          <w:rFonts w:cs="Arial" w:ascii="Arial" w:hAnsi="Arial"/>
          <w:bCs/>
        </w:rPr>
        <w:t>elësi mbahet nga Sanitarja e katit të parë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Në derë është vendosur “shenja paralajmëruese e rrezikut nga mbetjet spitalore” që tregon se është dhoma ku magazinohen mbetjet spitalor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ë këtë dhomë magazinohen mbetjet spitalore  që prodhohen gjatë  një periudhë 45 ditore. Sipas kontratës, firma e kontraktuar bën largimin e mbetjeve çdo 45 dit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rëzimi i mbetjeve spitalore te firma e kontraktuar </w:t>
      </w:r>
      <w:r>
        <w:rPr>
          <w:rFonts w:cs="Arial" w:ascii="Arial" w:hAnsi="Arial"/>
          <w:sz w:val="22"/>
          <w:szCs w:val="22"/>
        </w:rPr>
        <w:t>bëhet në zbatim të kontratës së shërbimit që bëhet çdo vit nga QSh ............... dhe që parashiko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aninë e </w:t>
      </w:r>
      <w:r>
        <w:rPr>
          <w:rFonts w:cs="Arial" w:ascii="Arial" w:hAnsi="Arial"/>
          <w:sz w:val="22"/>
          <w:szCs w:val="22"/>
        </w:rPr>
        <w:t xml:space="preserve">Grupit </w:t>
      </w:r>
      <w:r>
        <w:rPr>
          <w:rFonts w:cs="Arial" w:ascii="Arial" w:hAnsi="Arial"/>
          <w:b/>
          <w:bCs/>
          <w:sz w:val="22"/>
          <w:szCs w:val="22"/>
        </w:rPr>
        <w:t>për monitorimin e zbatimit të rregullores për menaxhimin e mbetjeve spitalore</w:t>
      </w:r>
      <w:r>
        <w:rPr>
          <w:rFonts w:cs="Arial" w:ascii="Arial" w:hAnsi="Arial"/>
          <w:sz w:val="22"/>
          <w:szCs w:val="22"/>
        </w:rPr>
        <w:t xml:space="preserve"> i cili verifik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tësinë e peshimit të mbetjeve spitalore në dhomën e magazinimit të mbetjeve, përfshirë dhe koshat e dorëzuara atë ditë nga infermieret e ambulancave firmës së kontraktuar  përpara se përfaqësuesit e saj të vijnë për tërheqje të mbetjeve në QSH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tësimin e proces-verbalit të dorëzimit të mbetjeve të firmosur nga përfaqësuesi i firmës dhe Kryeinfemierja.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s plotësimit të pikës 2, Kryeinfermierja dhe përfaqësuesi i firmës me procesverbalin e firmosur shkojnë në zyrën e Ekonomistit të QSh ………….. Në zbatim të </w:t>
      </w:r>
      <w:r>
        <w:rPr>
          <w:rFonts w:cs="Arial" w:ascii="Arial" w:hAnsi="Arial"/>
          <w:color w:val="000000"/>
        </w:rPr>
        <w:t>“Udhëzuesit Kombëtar të mbetjeve spitalore”</w:t>
      </w:r>
      <w:r>
        <w:rPr>
          <w:rFonts w:cs="Arial" w:ascii="Arial" w:hAnsi="Arial"/>
        </w:rPr>
        <w:t>, ekonomistja bën  dokumentimin në Regjistrin e mbetjeve spitalore të QSH ………… të datës, orës dhe sasisë së mbetjeve të marra për largim nga firma e kontraktuar dhe siguron firmosjen nga  Kryeinfermierja dhe përfaqësuesi i firmës së kontraktuar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ITORIM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itorimi i zbatimit të Rregullores për menaxhimin e mbetjeve spitalore në QSH ........... realizohe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 planifikuar 1 herë në muaj (</w:t>
      </w:r>
      <w:r>
        <w:rPr>
          <w:rFonts w:cs="Arial" w:ascii="Arial" w:hAnsi="Arial"/>
          <w:color w:val="000000"/>
          <w:sz w:val="22"/>
          <w:szCs w:val="22"/>
        </w:rPr>
        <w:t xml:space="preserve">javën e parë të </w:t>
      </w:r>
      <w:bookmarkStart w:id="4" w:name="_Hlk73355935"/>
      <w:r>
        <w:rPr>
          <w:rFonts w:cs="Arial" w:ascii="Arial" w:hAnsi="Arial"/>
          <w:sz w:val="22"/>
          <w:szCs w:val="22"/>
        </w:rPr>
        <w:t>ç</w:t>
      </w:r>
      <w:bookmarkEnd w:id="4"/>
      <w:r>
        <w:rPr>
          <w:rFonts w:cs="Arial" w:ascii="Arial" w:hAnsi="Arial"/>
          <w:color w:val="000000"/>
          <w:sz w:val="22"/>
          <w:szCs w:val="22"/>
        </w:rPr>
        <w:t>do muaji),</w:t>
      </w:r>
      <w:r>
        <w:rPr>
          <w:rFonts w:cs="Arial" w:ascii="Arial" w:hAnsi="Arial"/>
          <w:sz w:val="22"/>
          <w:szCs w:val="22"/>
        </w:rPr>
        <w:t xml:space="preserve"> nga </w:t>
      </w:r>
      <w:bookmarkStart w:id="5" w:name="_Hlk72239520"/>
      <w:r>
        <w:rPr>
          <w:rFonts w:cs="Arial" w:ascii="Arial" w:hAnsi="Arial"/>
          <w:sz w:val="22"/>
          <w:szCs w:val="22"/>
        </w:rPr>
        <w:t xml:space="preserve">Grupi i punës </w:t>
      </w:r>
      <w:bookmarkEnd w:id="5"/>
      <w:r>
        <w:rPr>
          <w:rFonts w:cs="Arial" w:ascii="Arial" w:hAnsi="Arial"/>
          <w:sz w:val="22"/>
          <w:szCs w:val="22"/>
        </w:rPr>
        <w:t xml:space="preserve">i ngritur nga drejtori për monitorimin e </w:t>
      </w:r>
      <w:r>
        <w:rPr>
          <w:rFonts w:cs="Arial" w:ascii="Arial" w:hAnsi="Arial"/>
          <w:bCs/>
          <w:sz w:val="22"/>
          <w:szCs w:val="22"/>
        </w:rPr>
        <w:t>zbatimit të Rregullores për menaxhimin e mbetjeve spitalore</w:t>
      </w:r>
      <w:r>
        <w:rPr>
          <w:rFonts w:cs="Arial" w:ascii="Arial" w:hAnsi="Arial"/>
          <w:sz w:val="22"/>
          <w:szCs w:val="22"/>
        </w:rPr>
        <w:t xml:space="preserve"> duke përdorur </w:t>
      </w:r>
      <w:r>
        <w:rPr>
          <w:rFonts w:cs="Arial" w:ascii="Arial" w:hAnsi="Arial"/>
          <w:bCs/>
          <w:sz w:val="22"/>
          <w:szCs w:val="22"/>
        </w:rPr>
        <w:t>Mjetin “Për monitorimin e zbatimit të Rregullores për menaxhimin e mbetjeve spitalore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i i punës dokumenton  çdo monitorim që b</w:t>
      </w:r>
      <w:bookmarkStart w:id="6" w:name="_Hlk74823021"/>
      <w:r>
        <w:rPr>
          <w:rFonts w:cs="Arial" w:ascii="Arial" w:hAnsi="Arial"/>
          <w:sz w:val="22"/>
          <w:szCs w:val="22"/>
        </w:rPr>
        <w:t>ë</w:t>
      </w:r>
      <w:bookmarkEnd w:id="6"/>
      <w:r>
        <w:rPr>
          <w:rFonts w:cs="Arial" w:ascii="Arial" w:hAnsi="Arial"/>
          <w:sz w:val="22"/>
          <w:szCs w:val="22"/>
        </w:rPr>
        <w:t>n duke evidentuar  në Raportin përkatës gjetjet dhe masat për përmirësi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_Hlk72240463"/>
      <w:bookmarkEnd w:id="7"/>
      <w:r>
        <w:rPr>
          <w:rFonts w:cs="Arial" w:ascii="Arial" w:hAnsi="Arial"/>
          <w:b/>
          <w:sz w:val="22"/>
          <w:szCs w:val="22"/>
        </w:rPr>
        <w:t>MJETI PËR MONITORIMIN E ZBATIMIT TË RREGULLORES PËR MENAXHIMIN E MBETJEVE SPITAL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72240463"/>
      <w:bookmarkStart w:id="9" w:name="_Hlk72240463"/>
      <w:bookmarkEnd w:id="9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soni që monitohet: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icioni i pun</w:t>
      </w:r>
      <w:r>
        <w:rPr>
          <w:rFonts w:cs="Arial" w:ascii="Arial" w:hAnsi="Arial"/>
          <w:b/>
          <w:bCs/>
          <w:sz w:val="22"/>
          <w:szCs w:val="22"/>
        </w:rPr>
        <w:t>ë</w:t>
      </w:r>
      <w:r>
        <w:rPr>
          <w:rFonts w:cs="Arial" w:ascii="Arial" w:hAnsi="Arial"/>
          <w:b/>
          <w:sz w:val="22"/>
          <w:szCs w:val="22"/>
        </w:rPr>
        <w:t>s: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50"/>
        <w:gridCol w:w="1080"/>
        <w:gridCol w:w="1710"/>
        <w:gridCol w:w="3150"/>
      </w:tblGrid>
      <w:tr>
        <w:trPr>
          <w:trHeight w:val="23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atimi i masave për menaxhimin e mbetjeve spitalo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jtueshmëria me standar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gësi të konstatu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mandim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k aplikoh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asifikimi i mbetjev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asia e mbetjeve spitalore në kontenier deri tek shenja paralajmëru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ma e magazinimit të mbetje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batimi i afateve të kontratës me firmën e kontraktuar për largimin e mbetj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rupi i Punës bën monitorimin nëpërmjet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imit direkt të zonave që inspektohe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skutim me stafin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Mjeti/Formularët për monitorimin e zbatimit të rregullores për menaxhimin e mbetjeve spitalore të plotësuar gjatë monitorimit ruhen në një dosje të veçantë nga Koordinatori i cilësisë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Të dhënat e mjeteve të plotësuara analizohen në mënyrë anonime në një Raport me shkrim. Raporti përmban gjetjet dhe masat për përmirësim. Raporti ndahet me Drejtorin e QSH-së, dhe sipas rastit në mënyrë individuale me personelin përkatës, në nivel njësie funksionale  (Shërbim Urgjence, Konsultor Fëmije, Konsultor Gruaje, </w:t>
      </w:r>
      <w:r>
        <w:rPr>
          <w:rFonts w:cs="Arial" w:ascii="Arial" w:hAnsi="Arial"/>
          <w:color w:val="000000"/>
        </w:rPr>
        <w:t>Kujdesi shëndetësor në banesë</w:t>
      </w:r>
      <w:r>
        <w:rPr>
          <w:rFonts w:cs="Arial" w:ascii="Arial" w:hAnsi="Arial"/>
        </w:rPr>
        <w:t>, Infermjeret e ambulancave, etj), në takim me të gjitha infermieret, në mbledhjen e mëngjesit, në mbledhje me gjithë stafin, data dhe axhenda e të cilit miratohet nga Drejtor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EJTORE E QSH .............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ksi 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</w:t>
      </w:r>
      <w:r>
        <w:rPr>
          <w:rFonts w:cs="Arial" w:ascii="Arial" w:hAnsi="Arial"/>
          <w:sz w:val="22"/>
          <w:szCs w:val="22"/>
        </w:rPr>
        <w:t>: Kodimi me ngjyra për të menaxhuar mbetjet spitalore në mënyrë efektive dhe të sigurtë. Udhëzuesi Kombetare i Mbetjeve Spitalo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981825" cy="3397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b/>
        </w:rPr>
        <w:t xml:space="preserve">Ambalazhimi </w:t>
      </w:r>
      <w:r>
        <w:rPr>
          <w:rFonts w:cs="Arial" w:ascii="Arial" w:hAnsi="Arial"/>
        </w:rPr>
        <w:t xml:space="preserve">i mbetjeve spitalore </w:t>
      </w:r>
      <w:r>
        <w:rPr>
          <w:rFonts w:cs="Arial" w:ascii="Arial" w:hAnsi="Arial"/>
          <w:color w:val="000000"/>
        </w:rPr>
        <w:t>realizohet</w:t>
      </w:r>
      <w:r>
        <w:rPr>
          <w:rFonts w:cs="Arial" w:ascii="Arial" w:hAnsi="Arial"/>
        </w:rPr>
        <w:t xml:space="preserve"> me kontenierë që janë kundër rrjedhjeve,  të pa përshkueshëm ndaj lagështirës dhe të forte për të parandaluar grisjen apo çarjen në kushte normale përdorimi.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b/>
        </w:rPr>
        <w:t xml:space="preserve">Mbyllja e konteniereve </w:t>
      </w:r>
      <w:r>
        <w:rPr>
          <w:rFonts w:cs="Arial" w:ascii="Arial" w:hAnsi="Arial"/>
        </w:rPr>
        <w:t xml:space="preserve">duhet të bëhet me kujdes për të siguruar që të mos mbetet asnjë mbetje spitalore në sipërfaqen e jashtme të kontenierëve. Qeset plastike duhet të mbyllen duke iu lidhur grykën në mënyrë të sigurt për të parandaluar rrjedhjen.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INiiiiI I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260" w:gutter="0" w:header="0" w:top="810" w:footer="28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540" w:leader="none"/>
      </w:tabs>
      <w:rPr>
        <w:rFonts w:ascii="Cambria" w:hAnsi="Cambria" w:cs="Cambria"/>
      </w:rPr>
    </w:pPr>
    <w:r>
      <w:rPr>
        <w:i/>
        <w:sz w:val="22"/>
        <w:szCs w:val="22"/>
      </w:rPr>
      <w:t xml:space="preserve">Adresa:Lagja 29 Marsi,rruga .’Thoma Rrudha’,Patos                                          Tel:038170055      </w:t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540" w:leader="none"/>
      </w:tabs>
      <w:rPr>
        <w:rFonts w:ascii="Cambria" w:hAnsi="Cambria" w:cs="Cambria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Adresa:Lagja 29 Marsi,rruga .’Thoma Rrudha’,Patos                                                  Tel:038170055 </w:t>
    </w:r>
    <w:r>
      <w:rPr>
        <w:rFonts w:cs="Cambria" w:ascii="Cambria" w:hAnsi="Cambria"/>
      </w:rPr>
      <w:t xml:space="preserve">       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540" w:leader="none"/>
      </w:tabs>
      <w:rPr>
        <w:rFonts w:ascii="Cambria" w:hAnsi="Cambria" w:cs="Cambria"/>
      </w:rPr>
    </w:pPr>
    <w:r>
      <w:rPr>
        <w:i/>
        <w:sz w:val="22"/>
        <w:szCs w:val="22"/>
      </w:rPr>
      <w:t xml:space="preserve">Adresa:Lagja 29 Marsi,rruga .’Thoma Rrudha’,Patos                                                         Tel:038170055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sq-A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2:00Z</dcterms:created>
  <dc:creator>Administrator</dc:creator>
  <dc:description/>
  <cp:keywords/>
  <dc:language>en-US</dc:language>
  <cp:lastModifiedBy>Ehadu MERSINI</cp:lastModifiedBy>
  <cp:lastPrinted>2020-06-24T23:21:00Z</cp:lastPrinted>
  <dcterms:modified xsi:type="dcterms:W3CDTF">2021-06-17T09:51:00Z</dcterms:modified>
  <cp:revision>3</cp:revision>
  <dc:subject/>
  <dc:title/>
</cp:coreProperties>
</file>